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32"/>
        </w:rPr>
        <w:t>企业基本情况表</w:t>
      </w:r>
    </w:p>
    <w:p>
      <w:pPr>
        <w:pStyle w:val="Normal"/>
        <w:spacing w:lineRule="exact" w:line="520"/>
        <w:ind w:firstLine="424"/>
        <w:rPr>
          <w:rFonts w:ascii="宋体;SimSun" w:hAnsi="宋体;SimSun" w:eastAsia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 w:eastAsia="宋体;SimSun"/>
          <w:color w:val="000000"/>
          <w:sz w:val="22"/>
          <w:szCs w:val="21"/>
        </w:rPr>
        <w:t>贵企业您好，前期的高新申报评估，是高新申报工作非常重要的环节，为了能更有效，有针对性的为贵企业设计高新申报方案解决方案，请您仔细、如实填好各项数据、指标，以免给后期认定工作带来不必要的麻烦！</w:t>
      </w:r>
      <w:r>
        <w:rPr>
          <w:rFonts w:ascii="宋体;SimSun" w:hAnsi="宋体;SimSun" w:cs="宋体;SimSun" w:eastAsia="宋体;SimSun"/>
          <w:color w:val="FF0000"/>
          <w:sz w:val="22"/>
          <w:szCs w:val="24"/>
        </w:rPr>
        <w:t>务必如实填写，正式合作将作为合同附件材料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50"/>
        <w:gridCol w:w="615"/>
        <w:gridCol w:w="1077"/>
        <w:gridCol w:w="301"/>
        <w:gridCol w:w="470"/>
        <w:gridCol w:w="72"/>
        <w:gridCol w:w="589"/>
        <w:gridCol w:w="206"/>
        <w:gridCol w:w="341"/>
        <w:gridCol w:w="365"/>
        <w:gridCol w:w="449"/>
        <w:gridCol w:w="449"/>
        <w:gridCol w:w="110"/>
        <w:gridCol w:w="168"/>
        <w:gridCol w:w="551"/>
        <w:gridCol w:w="788"/>
        <w:gridCol w:w="1189"/>
      </w:tblGrid>
      <w:tr>
        <w:trPr>
          <w:trHeight w:val="50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邮寄地址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电 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以前是否高新企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0" w:name="__Fieldmark__0_1516348230"/>
            <w:bookmarkStart w:id="1" w:name="__Fieldmark__0_1516348230"/>
            <w:bookmarkEnd w:id="1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 xml:space="preserve">是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" w:name="__Fieldmark__1_1516348230"/>
            <w:bookmarkStart w:id="3" w:name="__Fieldmark__1_1516348230"/>
            <w:bookmarkEnd w:id="3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近三年是否做过企业更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" w:name="__Fieldmark__2_1516348230"/>
            <w:bookmarkStart w:id="5" w:name="__Fieldmark__2_1516348230"/>
            <w:bookmarkEnd w:id="5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 xml:space="preserve">是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6" w:name="__Fieldmark__3_1516348230"/>
            <w:bookmarkStart w:id="7" w:name="__Fieldmark__3_1516348230"/>
            <w:bookmarkEnd w:id="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26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大专以上人员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02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企业员工总人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4"/>
              </w:rPr>
              <w:t xml:space="preserve">企业近三年是否在环保、税收、质量安全等方面受到过相关处罚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1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8" w:name="__Fieldmark__4_1516348230"/>
            <w:bookmarkStart w:id="9" w:name="__Fieldmark__4_1516348230"/>
            <w:bookmarkEnd w:id="9"/>
            <w:r>
              <w:rPr>
                <w:rFonts w:eastAsia="宋体;SimSun" w:cs="宋体;SimSun" w:ascii="宋体;SimSun" w:hAnsi="宋体;SimSun"/>
                <w:color w:val="000000"/>
                <w:sz w:val="21"/>
                <w:szCs w:val="15"/>
              </w:rPr>
            </w:r>
            <w:r>
              <w:rPr>
                <w:sz w:val="21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4"/>
              </w:rPr>
              <w:t xml:space="preserve">是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10" w:name="__Fieldmark__5_1516348230"/>
            <w:bookmarkStart w:id="11" w:name="__Fieldmark__5_1516348230"/>
            <w:bookmarkEnd w:id="11"/>
            <w:r>
              <w:rPr>
                <w:rFonts w:eastAsia="宋体;SimSun" w:cs="宋体;SimSun" w:ascii="宋体;SimSun" w:hAnsi="宋体;SimSun"/>
                <w:color w:val="000000"/>
                <w:sz w:val="21"/>
                <w:szCs w:val="15"/>
              </w:rPr>
            </w:r>
            <w:r>
              <w:rPr>
                <w:sz w:val="21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4"/>
              </w:rPr>
              <w:t>企业所得税征收方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12" w:name="__Fieldmark__6_1516348230"/>
            <w:bookmarkStart w:id="13" w:name="__Fieldmark__6_1516348230"/>
            <w:bookmarkEnd w:id="13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4"/>
              </w:rPr>
              <w:t xml:space="preserve">核定征收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14" w:name="__Fieldmark__7_1516348230"/>
            <w:bookmarkStart w:id="15" w:name="__Fieldmark__7_1516348230"/>
            <w:bookmarkEnd w:id="15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账征收</w:t>
            </w:r>
          </w:p>
        </w:tc>
      </w:tr>
      <w:tr>
        <w:trPr>
          <w:trHeight w:val="1082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高新的目的</w:t>
            </w:r>
            <w:r>
              <w:rPr>
                <w:rFonts w:ascii="宋体;SimSun" w:hAnsi="宋体;SimSun" w:cs="宋体;SimSun" w:eastAsia="宋体;SimSun"/>
                <w:bCs/>
                <w:color w:val="0000FF"/>
                <w:sz w:val="21"/>
                <w:szCs w:val="21"/>
              </w:rPr>
              <w:t>（可多选）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6" w:name="__Fieldmark__8_1516348230"/>
            <w:bookmarkStart w:id="17" w:name="__Fieldmark__8_1516348230"/>
            <w:bookmarkEnd w:id="1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所得税减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40%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8" w:name="__Fieldmark__9_1516348230"/>
            <w:bookmarkStart w:id="19" w:name="__Fieldmark__9_1516348230"/>
            <w:bookmarkEnd w:id="19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获得无偿资助资金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0" w:name="__Fieldmark__10_1516348230"/>
            <w:bookmarkStart w:id="21" w:name="__Fieldmark__10_1516348230"/>
            <w:bookmarkEnd w:id="21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融资或上市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2" w:name="__Fieldmark__11_1516348230"/>
            <w:bookmarkStart w:id="23" w:name="__Fieldmark__11_1516348230"/>
            <w:bookmarkEnd w:id="23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土地优惠政策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4" w:name="__Fieldmark__12_1516348230"/>
            <w:bookmarkStart w:id="25" w:name="__Fieldmark__12_1516348230"/>
            <w:bookmarkEnd w:id="25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投标所需资质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6" w:name="__Fieldmark__13_1516348230"/>
            <w:bookmarkStart w:id="27" w:name="__Fieldmark__13_1516348230"/>
            <w:bookmarkEnd w:id="2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市场竞争力体现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8" w:name="__Fieldmark__14_1516348230"/>
            <w:bookmarkStart w:id="29" w:name="__Fieldmark__14_1516348230"/>
            <w:bookmarkEnd w:id="29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品牌价值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30" w:name="__Fieldmark__15_1516348230"/>
            <w:bookmarkStart w:id="31" w:name="__Fieldmark__15_1516348230"/>
            <w:bookmarkEnd w:id="31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246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营产品（服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所属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32" w:name="__Fieldmark__16_1516348230"/>
            <w:bookmarkStart w:id="33" w:name="__Fieldmark__16_1516348230"/>
            <w:bookmarkEnd w:id="33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电子信息技术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34" w:name="__Fieldmark__17_1516348230"/>
            <w:bookmarkStart w:id="35" w:name="__Fieldmark__17_1516348230"/>
            <w:bookmarkEnd w:id="35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生物与新医药技术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36" w:name="__Fieldmark__18_1516348230"/>
            <w:bookmarkStart w:id="37" w:name="__Fieldmark__18_1516348230"/>
            <w:bookmarkEnd w:id="3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38" w:name="__Fieldmark__19_1516348230"/>
            <w:bookmarkStart w:id="39" w:name="__Fieldmark__19_1516348230"/>
            <w:bookmarkEnd w:id="39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新材料技术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0" w:name="__Fieldmark__20_1516348230"/>
            <w:bookmarkStart w:id="41" w:name="__Fieldmark__20_1516348230"/>
            <w:bookmarkEnd w:id="41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高技术服务业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2" w:name="__Fieldmark__21_1516348230"/>
            <w:bookmarkStart w:id="43" w:name="__Fieldmark__21_1516348230"/>
            <w:bookmarkEnd w:id="43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4" w:name="__Fieldmark__22_1516348230"/>
            <w:bookmarkStart w:id="45" w:name="__Fieldmark__22_1516348230"/>
            <w:bookmarkEnd w:id="45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资源与环境技术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6" w:name="__Fieldmark__23_1516348230"/>
            <w:bookmarkStart w:id="47" w:name="__Fieldmark__23_1516348230"/>
            <w:bookmarkEnd w:id="47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高新技术改造传统产业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8" w:name="__Fieldmark__24_1516348230"/>
            <w:bookmarkStart w:id="49" w:name="__Fieldmark__24_1516348230"/>
            <w:bookmarkEnd w:id="49"/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510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年内已获得授权证书的知识产权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（类型包括：发明专利、实用新型专利、软件著作权、集成电路布图设计专有权、外观设计专利、植物新品种权、其他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申请状态的请注明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知识产权名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中国授权的编号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与之相关的主营产品名称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上年度主营产品及所占总销售额的百分比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占总销售收入的百分比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技术关键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</w:rPr>
              <w:t>包括：主营产品技术关键词、用途、设计制造过程中用到的关键技术词、生产工艺描述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销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今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企业所得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今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总资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今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去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去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去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管理与研究开发人员情况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科技成果转化及研究开发管理情况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企业现有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技术创新活动证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材料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50" w:name="__Fieldmark__25_1516348230"/>
            <w:bookmarkStart w:id="51" w:name="__Fieldmark__25_1516348230"/>
            <w:bookmarkEnd w:id="51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知识产权证书  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52" w:name="__Fieldmark__26_1516348230"/>
            <w:bookmarkStart w:id="53" w:name="__Fieldmark__26_1516348230"/>
            <w:bookmarkEnd w:id="53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独占许可协议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54" w:name="__Fieldmark__27_1516348230"/>
            <w:bookmarkStart w:id="55" w:name="__Fieldmark__27_1516348230"/>
            <w:bookmarkEnd w:id="55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产学研协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56" w:name="__Fieldmark__28_1516348230"/>
            <w:bookmarkStart w:id="57" w:name="__Fieldmark__28_1516348230"/>
            <w:bookmarkEnd w:id="57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生产批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58" w:name="__Fieldmark__29_1516348230"/>
            <w:bookmarkStart w:id="59" w:name="__Fieldmark__29_1516348230"/>
            <w:bookmarkEnd w:id="59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新产品或新技术证明（查新）材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60" w:name="__Fieldmark__30_1516348230"/>
            <w:bookmarkStart w:id="61" w:name="__Fieldmark__30_1516348230"/>
            <w:bookmarkEnd w:id="61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产品质量检验报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62" w:name="__Fieldmark__31_1516348230"/>
            <w:bookmarkStart w:id="63" w:name="__Fieldmark__31_1516348230"/>
            <w:bookmarkEnd w:id="63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省级（含计划单列市）以上科技计划立项证明 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64" w:name="__Fieldmark__32_1516348230"/>
            <w:bookmarkStart w:id="65" w:name="__Fieldmark__32_1516348230"/>
            <w:bookmarkEnd w:id="65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销售合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66" w:name="__Fieldmark__33_1516348230"/>
            <w:bookmarkStart w:id="67" w:name="__Fieldmark__33_1516348230"/>
            <w:bookmarkEnd w:id="67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公司章程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68" w:name="__Fieldmark__34_1516348230"/>
            <w:bookmarkStart w:id="69" w:name="__Fieldmark__34_1516348230"/>
            <w:bookmarkEnd w:id="69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立项报告            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70" w:name="__Fieldmark__35_1516348230"/>
            <w:bookmarkStart w:id="71" w:name="__Fieldmark__35_1516348230"/>
            <w:bookmarkEnd w:id="71"/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</w:rPr>
              <w:t>其他相关证明材料（请注明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pacing w:val="2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希望得到哪方面的帮助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72" w:name="__Fieldmark__36_1516348230"/>
            <w:bookmarkStart w:id="73" w:name="__Fieldmark__36_1516348230"/>
            <w:bookmarkEnd w:id="73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融资或上市策划方面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74" w:name="__Fieldmark__37_1516348230"/>
            <w:bookmarkStart w:id="75" w:name="__Fieldmark__37_1516348230"/>
            <w:bookmarkEnd w:id="75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知识产权方面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76" w:name="__Fieldmark__38_1516348230"/>
            <w:bookmarkStart w:id="77" w:name="__Fieldmark__38_1516348230"/>
            <w:bookmarkEnd w:id="77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对接科技创新项目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separate"/>
            </w:r>
            <w:bookmarkStart w:id="78" w:name="__Fieldmark__39_1516348230"/>
            <w:bookmarkStart w:id="79" w:name="__Fieldmark__39_1516348230"/>
            <w:bookmarkEnd w:id="79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科技项目资金申报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87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858D7CFBED404347BF05701D383B685F">
    <w:name w:val="页眉[858D7CFB-ED40-4347-BF05-701D383B685F]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标盟</dc:creator>
  <dc:description/>
  <cp:keywords/>
  <dc:language>en-US</dc:language>
  <cp:lastModifiedBy>NTKO</cp:lastModifiedBy>
  <cp:lastPrinted>2013-01-05T12:32:00Z</cp:lastPrinted>
  <dcterms:modified xsi:type="dcterms:W3CDTF">2013-11-07T04:33:00Z</dcterms:modified>
  <cp:revision>7</cp:revision>
  <dc:subject/>
  <dc:title>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