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样     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作品登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影剧本《孤独》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吴 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身份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0319901231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名：漂流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流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发表地点国家：中国   城市：昆明市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吴 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滇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132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戴  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昆明市翠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990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吴 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0:00Z</dcterms:created>
  <dc:creator>杨泽娥</dc:creator>
  <dc:description/>
  <cp:keywords/>
  <dc:language>en-US</dc:language>
  <cp:lastModifiedBy>杨泽娥</cp:lastModifiedBy>
  <dcterms:modified xsi:type="dcterms:W3CDTF">2011-12-28T07:17:00Z</dcterms:modified>
  <cp:revision>5</cp:revision>
  <dc:subject/>
  <dc:title/>
</cp:coreProperties>
</file>